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ternational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mate Change: Opportunities and Challenges</w:t>
      </w:r>
    </w:p>
    <w:p>
      <w:pPr>
        <w:pStyle w:val="Heading"/>
        <w:rPr>
          <w:rFonts w:ascii="Arial" w:hAnsi="Arial" w:cs="Arial"/>
          <w:szCs w:val="20"/>
        </w:rPr>
      </w:pPr>
      <w:r>
        <w:rPr>
          <w:sz w:val="32"/>
          <w:szCs w:val="32"/>
        </w:rPr>
        <w:t>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-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y 2012, Islamabad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: National University of Sciences &amp; Technology (NUST), Sector H-12, Islamabad</w:t>
      </w:r>
    </w:p>
    <w:p>
      <w:pPr>
        <w:pStyle w:val="Heading2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gramme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89"/>
        <w:gridCol w:w="446"/>
        <w:gridCol w:w="6206"/>
      </w:tblGrid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8" w:hanging="0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 xml:space="preserve">Day 1:  May 09, 201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4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gistration of the Participant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09:00 – 09:30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augural Session:</w:t>
              <w:tab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:3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ests to be seated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ival of the Chief Guest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0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tation from the Holy Quran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 xml:space="preserve">10:05 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elcome Address by Prof. Dr. Mudassir Asrar, Chairperson, Pakistan Council for Science and Technolog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Brief outline of the Workshop by Dr. Tariq Mahmood, Conference Secretary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 by Representative, Ministry of Climate Chang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2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 by Prof. Dr. Jonathan Palmer, New Zealan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Address by the honourable Chief Guest, Mir Changez Khan Jamali, Federal Minister for Science and Technology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11:1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freshments</w:t>
            </w:r>
          </w:p>
        </w:tc>
      </w:tr>
      <w:tr>
        <w:trPr>
          <w:cantSplit w:val="true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Hlk195069459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First Plenary Session: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Main Hall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45 – 12:1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ak Tree Ring Dendroecology and Climatology Research in Northwest Thailan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Nathsuda Pumijumnong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 of Environment and Resource Studies, Mahidol University, Thailan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3" w:name="_Hlk195519831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15 – 12:4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eral Carbonation by Enhanced Weathering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Ayesha Saee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quarie University, Sydney,  Australi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45 – 13:1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mate Change Scenario: From where to start?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Moinuddin Ahme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al Urdu University of Arts, Science and Technology, Karachi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:15 – 14:1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unch and Prayer Break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1:     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(Room No. 025) (Parallel Session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griculture and Forestr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15 – 14:3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eline Dynamics in Nepal Himalaya with Climate Change: What might be the consequences?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arayan Gaire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al Academy of Science and Technology, Kathmandu, Nepal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5 – 14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vitro Evaluation of Heat Stress Tolerance in Rice Cultivates of Sindh Pakista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mmad Kazim Al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chi Institute of Biotechnology and Genetic Engineering, University of Karachi, Karachi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5 – 15:1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rative Assessment of Satellite based Vegetation and Meteorological Data for Monitoring Drought Conditions in Wheat of Potohar Regio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rar-ul-Hassan Akhtar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ce and Application Research Center, SUPARCO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5 – 15:3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mate Change Endangering Maize Productivity in Miscellaneous Cropping Zone of Punjab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Tasneem Khaliq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o Climatology Lab. Department of Agronomy, University of Agriculture, Faisal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35 – 15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il Carbon Sequestration and Crop Yield as Influenced by Organic Amendments and NPK Fertilizer in Irrigated Area of North –West Pakista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reen Shehzad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clear Institute of Food and Agriculture, Tarnab, Peshawa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55 – 16:2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Refreshments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2:     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(Room No. 026) (Parallel Session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Environment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15 – 14:3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ing Challenges of Global Warming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if Mehmood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stan Metrological Department, Islamaba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5 – 14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ir Quality Regulations and the Environment of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aila Siddique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stry Division, Directorate for Sciences, PINTECH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5 – 15:1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dmium Toxicity Attentuation by Parthenium: A Case Stud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hizar Hayat Bhatt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any Department, University of Gujrat, Gujrat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5 – 15:3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essment of Carbon Stocks of Moist Temperate Forests of Pakistan using Remote Sensing Methods and Forest Inventor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hwish Ali 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Geographical Information Systems, School of Civil &amp; Environmental Engineering, NUST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35 – 15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 Role of Tectonic Plate Movement in Climate Chang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ona Lisa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SATS Institute of Information Technology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55 – 16:2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Refreshments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3: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 (Room No. 027)    (Parallel Session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Biodiversit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15 – 14:3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tential Impact of Climate Change on Butterflies Distribution in Pakista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saan bin Saadat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hore College for Women University, Lahor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5 – 14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imate Change and its Impact on Lepidopterous Insect Fauna of Ayubia National Park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Ghulam Ali Bajwa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stan Forest Institute, Peshawa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5 – 15:1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tential of Two Species to Explore the Past Climate Change of Gilgit Valley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mmad Usama Zafar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al Urdu University, Karachi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5 – 15:3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ral Reef Discovery along Makran Coast and Various Threats to Coral Reefs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t. Cdr. (Rtd) Tariq Mahmood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F / Pakistan Wetlands Programme, Karachi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35 – 15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getation Dynamics in the Western Himalayas, Diversity Indices and Climate Chang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ujaul M.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Biology, Hazara University, Mansehr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55 – 16:2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Refreshments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1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    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(Room No. 025)   (Parallel Session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griculture and Forestr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25 – 16:4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onse of Pea in Cu Stressed Condition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fisa Farooq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Agricultural Sciences, University of the Punjab, Lahor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40 – 16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lobal Warming Influence on Wheat Crop and Adaptation Strategy for Temperatur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ukhtar Ahm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MAS Arid Agriculture University, Rawalpindi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55 – 17:1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ily Rainfall Generation for use in Crop Simulation Modelling for Northern Dry Mountains Agro Ecological Zone of Pakista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zba Shahee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Change Impact Studies Centre (GCISC)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:10 – 17:2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itative Forests Description from Skardu, Gilgit and Astor Districts of Gilgit-Baltistan, Pakista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hammad Ak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ral Urdu University, Karachi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 of day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2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 (Room No. 026)    (Parallel Session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Environment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25 – 16:4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ycoeriedly Technology for Treatment of Tannery Waste Wate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Amna Shoaib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Agricultural Sciences, University of the Punjab, Lahor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40 – 16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anes and Membrane Systems to Provide Clean  Water and Energy and Environment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M. Ashraf 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-Chief Scientist, Pakistan Atomic Energy Commission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55 – 17:1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essing Soil Pollution from a Municipal Waste Dump in Islamabad-Pakistan: A study by INAA and AA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hahida Wahee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stry Division, Directorate of Sciences, PINSTECH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:10 – 17:2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io Remediation Heavy Metals by </w:t>
            </w:r>
            <w:r>
              <w:rPr>
                <w:b/>
                <w:i/>
                <w:color w:val="000000"/>
                <w:sz w:val="22"/>
                <w:szCs w:val="22"/>
              </w:rPr>
              <w:t>Rhizobium</w:t>
            </w:r>
            <w:r>
              <w:rPr>
                <w:b/>
                <w:color w:val="000000"/>
                <w:sz w:val="22"/>
                <w:szCs w:val="22"/>
              </w:rPr>
              <w:t>-Chick Pea Symbiosi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im Akhtar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i. Biotechnology Research Institute, AARI, Faisal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 of day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4: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  (Room No. 027) (Parallel Session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Water and Glacier Resource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25 – 16:4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e of Environmental Isotopes to Study the Effect of Climate Change on Passu Glacie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aira Butt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stan Institute of Nuclear Science and Technology(PINSTECH)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40 – 16:5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 of Climate Change on Water Resources Management in Pakista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uhammad Nawaz Bhutta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tant, 164 k-1 WAPDA Town Lahor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55 – 17:10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Impact of Climate Change: Monitoring of Baltoro Glacier using Geoinformatic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. Ahsan Mehboob 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Geographical Information Systems, School of Civil &amp; Environmental Engineering, NUST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:10 – 17:25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mate Change Impact on Flow Discharge of Neelam River Catchment Using Snowmelt Runoff Model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r Munir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Geographical Information Systems, School of Civil &amp; Environmental Engineering, NUST, Islamab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 of 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2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8" w:hanging="0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 xml:space="preserve">Day 2:  May 10, 201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2"/>
        <w:gridCol w:w="93"/>
        <w:gridCol w:w="6559"/>
      </w:tblGrid>
      <w:tr>
        <w:trPr>
          <w:cantSplit w:val="true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985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Second Plenary Session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                                                                                                       (Main Hall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00 – 09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rison of Temperature Sensitive Tree-ring Chronologies in Southern Tibetan Plateau and Northern Sibe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Qi-Bing Zhang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Key Laboratory of Vegetation and Environmental Change, Institute of Botany, Chinese Academy of Sciences, Beijing, Chi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30 – 10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oncept of Biovelly: an Approach to Poverty Alleviation in the Context of Green Econom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wed Ali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Director General (Environment), Ministry of Climate Change, Islam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– 10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istan and Climate Change: Water and Glacier Resour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dhry Irshad Ahm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Manager (P&amp;D) Water, WAPDA, Lah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0:30 – 11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Refreshments 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1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  (Room No. 025) (Parallel Session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griculture and Forest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 – 11:2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mate Change and Agricul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Dr. Muhammad Aslam Gill                                                                                 Food Security Commissioner                                                                      Ministry of Food Security and Research, Islam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20 – 11:4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ce Production under Changing Climate: A simulation stud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 Ashfaq Ahm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Agriculture , Faisal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40 – 12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ture Changes in Extreme Climate Indices in the Northern Irrigated and Rainfed Regions of Pakistan using Downscaled GCMs and their Possible Impacts on Wheat Yiel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eria Ashraf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Change Impact Studies Centre (GCISC), Islam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00 – 12:2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obal Climate Change and Agricul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hafqat Farooq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ate of Academic Planning, PIEAS, Islam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20 – 12:4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niper Forests in Pakistan: Threats of Climate Change and Human Impact on the Structure and Dynamic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a Mohammad Sarangza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Botany, University of Balochistan, Quet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40 – 13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essment of the Impact of Climate Change on Wheat Productivity under Different Agro-Ecological Conditions of Pakistan using Crop Simulation Modelling Approa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Arif Goheer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Change Impact Studies Centre (GCISC), Islam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3:00 – 14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unch and Prayer Break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4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(Room No. 026)  (Parallel Session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Water and Glacier Resour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 – 11:2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imating Glaciated Area using Satellite Remote Sensing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r Ghaur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d of Department, Remote Sensing and Geo-Information Science, Institute of Space Technology, Kara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20 – 11:4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ter Security of Pakistan in the Wake of Climate Change Challen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azanfar Al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d, Water Resources and Glaciology Section,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Change Impact Studies Centre (GCISC), Islamaba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40 – 12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stainable Drought Management System: A case study of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f. Dr. Amir Nawaz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 and Dean, Centre for Disaster Preparedness and Management, University of Peshaw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00 – 12:2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tegrated Mountain Research Challenge in Pakista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halida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e for Integrated Mountain Research, University of Punjab, Lah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20 – 12:4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ting the Impact of Projected Climate Change on Water Availability in the Indus Basin of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ad Quresh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 Water Expert, IWMI Office, Lah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40 – 13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uilding Resilience for Development: A case of flood in Pakista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al Ahme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e for Disaster Preparedness and Management, University of Peshawar, Peshaw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3:00 – 14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unch and Prayer Break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3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(Room No. 027) (Parallel Session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Biodiversit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 – 11:2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diversity among Edible and Poisonous Mushrooms of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ikh Muhammad Iqbal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Agricultural Science, University of the Punjab, Lah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20 – 11:4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oritization of Research and Development Needs of Pakistan to Manage / Conserve Terrestrial Vegetation during Climate Change in Fu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halid Farooq Akbar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vernment Post-Graduate College, Sahiw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40 – 12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acts of Flood 2010 on Fish Biodiversity of River Sw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mmad Yousaf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Environmental Sciences, Hazara University, Manseh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00 – 12:2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nthic Fauna and Zooplankton Distribution of East Bay, Gawad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ra Ishaq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Institute of Oceanography, Kara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20 – 12:4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odiversity of Dinosaurs from Mesozoic of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adiq Malkan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logical Survey of Pakistan, Quet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40 – 13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esponse of </w:t>
            </w:r>
            <w:r>
              <w:rPr>
                <w:b/>
                <w:i/>
                <w:color w:val="000000"/>
                <w:sz w:val="22"/>
                <w:szCs w:val="22"/>
              </w:rPr>
              <w:t>Nigella sativa</w:t>
            </w:r>
            <w:r>
              <w:rPr>
                <w:b/>
                <w:color w:val="000000"/>
                <w:sz w:val="22"/>
                <w:szCs w:val="22"/>
              </w:rPr>
              <w:t xml:space="preserve"> L. Biodiversity, Yield and Yield Attributes over Three Years Trial under Field Condi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uhammad Sajjad Iqbal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Genetics, Hazara University, Manseh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3:00 – 14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unch and Prayer Break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1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(Room No. 025)        (Parallel Session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griculture and Forest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00 – 14:1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ter Requirements and Management for Crop Production Under Changing Climate in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uhammad Munir Ahm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ter Resources Research Institute, National Agricultural Research Centre, Islam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15 – 14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hancing the Performance of Hybrid Maize by Transplanting, Foliar Application of MLE and Seed Priming under Cool Condi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Irfan Afzal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Agriculture, Faisal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0 – 14:4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reening of Micronutrient-Efficient Wheat Genotypes for Low Fertility Soils in Irrigated Areas of KP Provi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vez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il Science Division, Nuclear Institute of Food and Agriculture, Tarnab, Peshaw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45 – 15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atial and Temporal Localization Pattern of DHNs Showing their Functional Characterization in Sugarcane Varieties under Heat Str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addia Galan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BGE, University of Karachi, Kara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00 – 15:1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ntitative Community Description from Central Karakoram National Park, Gilgit-Baltistan,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mdar Hussai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al Urdu University, Kara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5 – 15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turbance Potentential of Some Pine Tree Species of Azad Kashmir,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veer Zahra Bokhar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hauddin Zakariya University, Mul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30 – 16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fresh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:00 – 17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Poster Session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2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(Room No. 026) (Parallel Session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Environ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00 – 14:1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lysis of temporal and spatial variations in Rawal lake water quality paramet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mmad Irfan Mirza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istan Naval Engineering College, Kara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15 – 14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ysico-chemical and Bacteriological Analysis of Drinking Water Quality of Gilgit-Balt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ma Ahme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Biological Sciences, Karakorum International University, Gilg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0 – 14:4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tection of Hydrocarbon Seepages using Hyper-spectral Remote Sens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ad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itute of Space Technology Space, Islamaba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45 – 15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acts of Protection on Water Quality, Quantity and Soil of Himalayan Moist Temperate Forests of Galliy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ina Irsh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ment of Environmental Sciences, Hazara University, Mansher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00 – 15:1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mate Change Extremes for Punjab,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. Anwar Baig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University of Sciences and Technology, Islamab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5 – 15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ological Impacts of Exotic Concorpus Plantation on Urban Ecology of Hyderabad C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eed Akhtar Abro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Sindh, Jamshor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30 – 16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fresh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:00 – 17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Poster Session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3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(Room No. 027)   (Parallel Session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Biodivers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00 – 14:1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entification of the Biodiversity of Plant Parasitic Nematodes of Vegetable Field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Safdar A. Anwar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Agricultural Sciences, University of the Punjab, Lah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15 – 14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cred Jungles: Traditional way of conserving endangered ecosystems and biodiversity in semi-tribal area, Kurd Sharif &amp; SHO (District Karak, KPK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Amin Shah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Biological Sciences, University of Sargodha, Sargodh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0 – 14:4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luence of Edaphic Variable on the Distribution of Pine Species in Moist Temperature Area of Southern Himalayan and Hindukush Region of Pak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. Faheem Siddiqu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al Urdu University, Kara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45 – 15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liminary Record of Phytoplankton Diversity and Abundance along Balochistan Coa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ib-un-Nisa Bur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e of Excellence in Marine Biology, University of Karachi, Kara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00 – 15:15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rst Report on Occurrence of </w:t>
            </w:r>
            <w:r>
              <w:rPr>
                <w:b/>
                <w:i/>
                <w:color w:val="000000"/>
                <w:sz w:val="22"/>
                <w:szCs w:val="22"/>
              </w:rPr>
              <w:t>Noctiluca scintillans</w:t>
            </w:r>
            <w:r>
              <w:rPr>
                <w:b/>
                <w:color w:val="000000"/>
                <w:sz w:val="22"/>
                <w:szCs w:val="22"/>
              </w:rPr>
              <w:t xml:space="preserve"> Bloom in Coastal Water of Hingol National Park, Makr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a Saeed Baig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Institute of Oceanography, Kara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5 – 15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hno-botanical Studies of Economically Important Plants from Mountainous Region of Gilgit-Baltist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mmad Rashi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any  Department, Hazara University, Manseh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30 – 16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fresh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:00 – 17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Poster S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2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8" w:hanging="0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 xml:space="preserve">Day 3:  May 11, 201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72"/>
        <w:gridCol w:w="9"/>
        <w:gridCol w:w="6559"/>
      </w:tblGrid>
      <w:tr>
        <w:trPr>
          <w:cantSplit w:val="true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ird Plenary Session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                                                                                                                (Main Hall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00 – 09:3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istan’s Climate Change Policy and Action Pl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Qamar-uz-Zaman Chaudhry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isor on Climate Change, Ministry of Defence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30 – 10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tera-Annual Tree Growth and Climate Relationship of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agus orientali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n Alborz Mountain of Ir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ambiz Pourtahmas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– 10:3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limate Change and Related Concerns for Pakistan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mmad Munir Sheikh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Change Impact Studies Centre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0:30 – 11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Refreshments 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1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(Room No. 025) (Parallel Session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griculture and Forestr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 – 11:2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limate Change and Food Security – the response of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apsicum Annu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nhanced atmospheric CO2 in terms of growth, yield, chemical and nutritional compositio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Ikhtiar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 of Chemical Sciences, University of Peshawar, Peshawa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20 – 11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essment of Invitro Drought Tolerance of Rose Rootstock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Ashfaq Ahme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Horticulture, University of Arid Agriculture, Rawalpind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40 – 12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 of High Temperature Stress on Grain Yield and Yield Components of Wheat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riticum aestiv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.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lil Ahmed Legh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Institute of Agriculture, Tando Jam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00 – 12:2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act of Climate Change on Agriculture During Winter Season over Pakist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halid M. Malik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Agromet Center, Pakistan Meteorological Department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20 – 12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rative and Virtual Study of Sugarcane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accharum officina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.) Callogenesis in Cadmium Stress, Effectuate Antioxidant Enzyme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yed Hammad Shah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Botany, GC University, Faisalabad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40 – 13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wo New Challenges for Sustainable Wheat Production in Sindh due to Climate Chang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madad Khanzada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clear Institute of Agriculture, Tando Jam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3:00 – 14:3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unch and Prayer Break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5: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(Room No. 026)  (Parallel Session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Energy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 – 11:2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stainable Energy Future: Global Technological Challenges and Local Economic Opportunities- Need for Institutional Developmen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heer Gillan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y of Climate Change, Islamabad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20 – 11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ean Energy Production: An imperative for Clean Environmen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. Bilal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e for Energy Systems, National University of Sciences and Technology (NUST)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40 – 12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odiesel from Rapeseed Oil: Optimized Production, Characterization and Emission Level Behavio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uhammad Danish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versity of Gujrat, Gujrat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00 – 12:15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essment of Wind Power Potential in Pakistan using Weather Research and Forecasting (WRF) Mode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Amj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al Change Impact Studies Centre (GCISC)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15 – 12:3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nthesis, FT-IR, NMR (H AND C) and GC-MS Studies of Castor Oil Biodiesel- A non-edible indigenous renewable green energ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aqib Al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id-i-Azam University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30 – 12:45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 Overview of Ocean Renewable Energy Resources in Pakist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zhat Khan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Institute of Oceanography, Karach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45 – 13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ign of a Cost Efficient PV Parameters Monitoring System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Al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K Institute of Engineering Sciences and Technology, Top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3:00 – 14:3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unch and Prayer Break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6:               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   (Room No. 027)    (Parallel Session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Health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 – 11:2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odiversity Loss, Emerging Infectious Diseases and Impact on Human and Crop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. Zabta K. Shinwa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of Biotechnology, Quaid-i-Azam University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20 – 11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mical Composition of Dust Storm and its Impact on Human Health with Associated Problems in Quetta Cit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aadullah Khan Legha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Balochistan, Quett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40 – 12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ture Air Pollution and Health Impacts over Punjab using Energy and Environment Model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ra Mun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obal Change Impact Studies Centre (GCISC), Islamabad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00 – 12:2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robiological Assessment of Water Quality and other Clinical Infections in Super Flood Affected Areas in Sindh- Karachi-Pakist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andar K. Sherw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of Microbiology, Federal Urdu University for Arts, Science and Technology, Karach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20 – 12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ous Diseases in relation to Heat Wav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hd ur Rehm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aquat National Medical College, Karach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40 – 13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atio-Temporal Modeling of Malaria Risk Mapping Using Gi’s: A Case Study of Rawalpindi Distric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Haris Mazh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 of Geographical Information Systems, School of Civil &amp; Environmental Engineering, NUST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3:00 – 14:3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unch and Prayer Break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1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ontinued)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(Room No. 025) (Parallel Session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Agriculture and Forestry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0 – 14:45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ance of Ozonation an Emerging Safe and Cost Effective Technique to Secure Life on Climacteric and Non-climacteric Fruits under Modified Atmosphere Storag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. Mushtaq Ahm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yub Agricultural Research Institute, Faisal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45 – 15:0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mulation of Grain Yield for Different Nitrogen Rates using Ceres-Wheat Mode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yed Aftab Wajid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o-Climatology Lab. Department of Agronomy, University of Agriculture Faisal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00 – 15:15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trients Composition of Canola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rassica nap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.) as Affected by Drought Stress and Applied Potassium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zwan Alam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Peshawar, Peshawa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5 – 15:3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act of Climate Change on Cotton Crop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.A. Deho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clear Institute of Agriculture, Tando Jam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30 – 15:45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tilization of Waste Land Using Woody Perennial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khtiar Al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clear Institute of Food and Agriculture, Peshawa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45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nd of Technical Sessions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7:        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(Room No. 026) (Parallel Session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Natural Disasters and Communities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0 – 14:5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act of Climate Change on Floods in Northern Areas of Pakist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hahina Tariq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SATS Institute of Information Technology, Islam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 – 15:1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unity-based Climate Change-Related Disaster Managemen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. Mussarat Jabee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MSATS Institute of Information Technology, Abbottaba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0 – 15:25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mate Change Impacts on Natural Resources and Communities in Soon Valley Punjab Salt Rang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k Farooq Ahm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e Extension Department, Naushera (Khushab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25 – 15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ulnerability Assessment of Balakot Mountainous Community towards Natural Disaster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ila Shahz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vernment College University, Lahor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nd of Technical Sessions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heme 8:    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  (Room No. 027) (Parallel Session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Natural Resource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30 – 14:5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imate Change Impacts on Coastal Resources of Pakist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hahid Amj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 and Energy Department, Institute of Business Management, Karach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 – 15:1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nge Detection in  Land Cover/ Land Use A case study of Rawalpindi Distric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heikh Saeed Ahmad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ima Jinnah Women University, Rawalpind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10 – 15:25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imate Change Effect on the Natural Resources of Pakistan: Mitigation and adaptation measure to cop up the effec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eed Mustaf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25 – 15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toration Strategies for Sustainable use of Depleted Terrestrial Ecosystem of Noor Pur Thal Khushab, Pakist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Abdul Ghan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Botany, University of Sargodha, Sargodh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5:40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nd of Technical Ses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341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osing Session:</w:t>
              <w:tab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ests to be seated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ival of the Chief Guest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16: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tation from the Holy Quran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 xml:space="preserve">16:25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eview by Conference Secretar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16:3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Views of the Conference Participants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4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by Ms. Rahela Baloch, Minister of State for Science an Technology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5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te of Thanks by the Chairperson, PCST 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:0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 by the Chief Guest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17: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fresh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29" w:right="1440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4035" w:leader="none"/>
      </w:tabs>
      <w:spacing w:before="0" w:after="1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cs="Arial Unicode MS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 Unicode MS" w:hAnsi="Arial Unicode MS" w:cs="Arial Unicode MS"/>
      <w:color w:val="000000"/>
      <w:sz w:val="18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b/>
      <w:bCs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222328477ecxyiv1630297534msonormal">
    <w:name w:val="yiv222328477ecxyiv1630297534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9:00Z</dcterms:created>
  <dc:creator>Administrator</dc:creator>
  <dc:description/>
  <cp:keywords/>
  <dc:language>en-US</dc:language>
  <cp:lastModifiedBy>Dr Tariq Bashir</cp:lastModifiedBy>
  <cp:lastPrinted>2012-05-07T17:33:00Z</cp:lastPrinted>
  <dcterms:modified xsi:type="dcterms:W3CDTF">2012-05-08T09:14:00Z</dcterms:modified>
  <cp:revision>84</cp:revision>
  <dc:subject/>
  <dc:title>Programme for </dc:title>
</cp:coreProperties>
</file>